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-1136-2610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Моминовой Анны Владимировны, * года рождения, уроженки  *, гражданина РФ, паспорт  *, зарегистрированной и проживающей по адресу: *, директор 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ок не позднее 25.01.2024 - директор  *, ИНН  *, расположенного по адресу: *  Моминова А.В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привлекаемого лица подтверждается протоколом об административном правонарушении № 31208 от 06.05.2024, согласно которому, в срок не позднее 25.01.2024 - директор  *, ИНН  *, расположенного по адресу: *, Моминова А.В. 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, таким образом, совершила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Моминову Анну Владимиро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№ 0412365400655011362415180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